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2.12.2023 г. № 382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4 год</w:t>
      </w:r>
    </w:p>
    <w:p>
      <w:pPr>
        <w:pStyle w:val="Normal"/>
        <w:jc w:val="center"/>
        <w:rPr/>
      </w:pPr>
      <w:r>
        <w:rPr/>
        <w:t>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4 год и плановый период 2025 и 2026 годов» приведены в соответствие средства межбюджетных трансфертов выделяемых из краевого бюджета в виде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Твой проект" увеличить на 2 970 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Молодежный бюджет" увеличить на 3 000 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2.12.2023 г. № 382 «О районном бюджете Михайловского муниципального района на 2024 год и плановый период 2025 и 2026 годы», в котором расходы местного бюджета увеличены и перераспределены (за счет остатков прошлых лет) на сумму 59 300 000,00 руб.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4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124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6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37 801,0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21 481,0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 по бюджетному учреждению МБОУ СОШ № 1 п. Новошахтинский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 810 121,4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10 121,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86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216"/>
            </w:tblGrid>
            <w:tr>
              <w:trPr>
                <w:trHeight w:val="127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55 209,7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бинетов для размещения Центра"Точка Роста" в здании:</w:t>
                    <w:br/>
                  </w:r>
                  <w:r>
                    <w:rPr>
                      <w:sz w:val="20"/>
                      <w:szCs w:val="20"/>
                    </w:rPr>
                    <w:t>МБОУ ООШ с. Григорьевка - 6 893 321,46</w:t>
                    <w:br/>
                    <w:t>МБОУ СОШ с. Осиновка - 4 866 200,50</w:t>
                    <w:br/>
                    <w:t>МБОУ СОШ с. Первомайское - 3 685 687,7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5 92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 Крушанова с. Михайловка -</w:t>
                  </w:r>
                  <w:r>
                    <w:rPr>
                      <w:sz w:val="20"/>
                      <w:szCs w:val="20"/>
                    </w:rPr>
                    <w:t xml:space="preserve"> система оповещения и управления эвакуацией при совершении или угрозе совершения террористического акта (Решение суда до 12.2024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1 972,4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>- капитальный ремонт гардероба з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000,28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>- капитальный ремонт лестничного марша з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851,56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Абрамовка</w:t>
                  </w:r>
                  <w:r>
                    <w:rPr>
                      <w:sz w:val="20"/>
                      <w:szCs w:val="20"/>
                    </w:rPr>
                    <w:t xml:space="preserve"> - монтаж учета тепловой энерг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8 68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Кремово -</w:t>
                  </w:r>
                  <w:r>
                    <w:rPr>
                      <w:sz w:val="20"/>
                      <w:szCs w:val="20"/>
                    </w:rPr>
                    <w:t xml:space="preserve"> ремонт дорожного покрытия проездов и дорожек на территории (Решение суда до 31.12.2024г.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 Крушанова</w:t>
                  </w:r>
                  <w:r>
                    <w:rPr>
                      <w:sz w:val="20"/>
                      <w:szCs w:val="20"/>
                    </w:rPr>
                    <w:t xml:space="preserve"> - разработка ПСД с получением гос экпертизы на капитальный ремонт помещения столовой и пищеблок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 на СОУЭ:</w:t>
                  </w:r>
                  <w:r>
                    <w:rPr>
                      <w:sz w:val="20"/>
                      <w:szCs w:val="20"/>
                    </w:rPr>
                    <w:br/>
                    <w:t>МБОУ СОШ с. Абрамовка - 95 000,00</w:t>
                    <w:br/>
                    <w:t>МБОУ ООШ с. Григорьевка - 9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sz w:val="20"/>
                      <w:szCs w:val="20"/>
                    </w:rPr>
                    <w:t xml:space="preserve"> - меры соц поддержки педагогических работников (район) МБОУ СОШ № 2 п. Новошахтинск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889 54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Золотой ключик" - </w:t>
                  </w:r>
                  <w:r>
                    <w:rPr>
                      <w:sz w:val="20"/>
                      <w:szCs w:val="20"/>
                    </w:rPr>
                    <w:t>капитальный ремонт АП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851,56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- </w:t>
                  </w:r>
                  <w:r>
                    <w:rPr>
                      <w:sz w:val="20"/>
                      <w:szCs w:val="20"/>
                    </w:rPr>
                    <w:t>монтаж узла учета тепловой энерг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6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- </w:t>
                  </w:r>
                  <w:r>
                    <w:rPr>
                      <w:sz w:val="20"/>
                      <w:szCs w:val="20"/>
                    </w:rPr>
                    <w:t>ремонт дорожного покрытия проездов и дорожек на территории (Решение суда до 31.12.2024г.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8,21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етей в летнее время - заработная плата подростко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МСО ОУ" - </w:t>
                  </w:r>
                  <w:r>
                    <w:rPr>
                      <w:color w:val="000000"/>
                      <w:sz w:val="20"/>
                      <w:szCs w:val="20"/>
                    </w:rPr>
                    <w:t>ремонт ворот гаражных боксо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0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«Твой проект»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 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«Молодежный бюджет»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 028 413,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 058 413,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97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Доступная среда для инвалидов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103"/>
            </w:tblGrid>
            <w:tr>
              <w:trPr>
                <w:trHeight w:val="78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841,8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им. А.И. Крушанова с. Михайловка - </w:t>
                  </w:r>
                  <w:r>
                    <w:rPr>
                      <w:sz w:val="20"/>
                      <w:szCs w:val="20"/>
                    </w:rPr>
                    <w:t>капитальный ремонт пандуса на крыльце центрального входа зда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 на капитальный ремонт крылец и пандусов:</w:t>
                    <w:br/>
                  </w:r>
                  <w:r>
                    <w:rPr>
                      <w:sz w:val="20"/>
                      <w:szCs w:val="20"/>
                    </w:rPr>
                    <w:t>МБОУ СОШ с. Первомайское - 95 000,00</w:t>
                    <w:br/>
                    <w:t>МБОУ СОШ №2 п. Новошахтинский - 95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Росинка" - </w:t>
                  </w:r>
                  <w:r>
                    <w:rPr>
                      <w:sz w:val="20"/>
                      <w:szCs w:val="20"/>
                    </w:rPr>
                    <w:t>разработка ПСД на капитальный ремонт крылец и пандусов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5 841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5 841,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окументация по реконструкции дорог с.Михайловка, с.Абрам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окументация по капитальному ремонту дорог с.Абрамовка, с. Ивановк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103"/>
            </w:tblGrid>
            <w:tr>
              <w:trPr>
                <w:trHeight w:val="81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водоочистных сооружений с реконструкцией сетей водоснабжения с.Первомайское (софинансирование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спертиза проекта КР канализационных сетей с. Михайловка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3 433 123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шахтных колодцев (до 15 шт.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2 0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питальный ремонт канализационных сетей в селах Михайловка, Ивановка, Первомайское, Кремово (софинансирование)                 </w:t>
                    <w:b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3 281 32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здания котельной № 1/30 с. Лялич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1 6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воз мусора (несанкционированные свалки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 214 44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 214 44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держание и ремонт муниципального жилого фонда в МР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5155"/>
            </w:tblGrid>
            <w:tr>
              <w:trPr>
                <w:trHeight w:val="121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40 000,00   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электроэнергии ОДН по оплате за незаселенный жилфонд - 100000,00                                                                                                         Оказание услуг отопления незаселенных жилых помещений муниципального жилищного фонда - 140000,00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 681 180,00   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крыши, перекрытий в муниципальном жилом помещении по адресу: с. Михайловка, ул. Тихоокеанская, 1Б/1              (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алобы жителей, локальный сметный расчет прилагается</w:t>
                  </w:r>
                  <w:r>
                    <w:rPr>
                      <w:color w:val="000000"/>
                      <w:sz w:val="20"/>
                      <w:szCs w:val="20"/>
                    </w:rPr>
                    <w:t>) - 2481180,00 Проведение работ по канализации в подвале МКД № 133 по ул. Школьная, с. Ляличи - 200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700 000,00   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КР взнос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работ по установке теплового счетчика в муниципальном многоквартирном доме по адресу: с. Ляличи, ул. Школьная, 214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алобы жителей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21 18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21 18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 459 878,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 489 878,5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970 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7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0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2.02.2024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2:00Z</dcterms:created>
  <dc:creator>SAN</dc:creator>
  <dc:description/>
  <dc:language>en-US</dc:language>
  <cp:lastModifiedBy>Alex</cp:lastModifiedBy>
  <cp:lastPrinted>2023-12-13T12:45:00Z</cp:lastPrinted>
  <dcterms:modified xsi:type="dcterms:W3CDTF">2024-02-02T06:22:00Z</dcterms:modified>
  <cp:revision>3</cp:revision>
  <dc:subject/>
  <dc:title/>
</cp:coreProperties>
</file>